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3.2016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403 000 руб. </w:t>
        <w:br/>
        <w:t>Размер кредиторской задолженности на день опубликования проектной декларации составляет 172 471 614 руб., размер дебиторской задолженности составляет                               148 099 870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